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 C Proofread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XIC TAT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a potato is exposed to light, its solanine content escalates as a natural protection against being eaten by foraging animals. It is, after all, meant to propagate a new plant rather than to be consumed. Solanine gives potatoes a bitter taste and checks production of the neurotransmitter acetylcholine. This causes dry mouth, thirst and palpitations. At higher doses it can cause delirium, hallucinations and par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en in a toxic potato is harmless chlorophyll, but it acts as a warning that the potato has an elevated level of solanine. The entire potato should be discarded. The same applies to potatoes that have begun to sprout and to potatoes that show black streaks from late blight. The fatal dose of solanine for an average adult is between 200 and 500 mg in total, depending on bodyweight. Properly stored potatoes contain less than 200 mg per kilogram, so a fatal dose could, arguably, be obtained from as little as 1 kg if a person had a small body m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anine is concentrated in the potato skin, so peeling removes between 30 and 90% of this toxin, which runs counter to the old saying that "the skin is the best part". In the past, potatoes were stored unwashed in paper sacks and dumped on the bottom shelf or darkest place in the vegetable store. The modern practice of washing potatoes and packing them in clear plastic increases solanine risk. On exposure to light at 16°C the solanine content quadruples every 24 hours. At 75°C it can be nine times greater and can reach to 1800 mg per kilogram in the sk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4:00Z</dcterms:created>
  <dc:creator>lfung</dc:creator>
  <dc:description/>
  <cp:keywords/>
  <dc:language>en-US</dc:language>
  <cp:lastModifiedBy>lfung</cp:lastModifiedBy>
  <cp:lastPrinted>2009-09-17T08:50:00Z</cp:lastPrinted>
  <dcterms:modified xsi:type="dcterms:W3CDTF">2009-09-16T20:52:00Z</dcterms:modified>
  <cp:revision>4</cp:revision>
  <dc:subject/>
  <dc:title>Part C Proofreading</dc:title>
</cp:coreProperties>
</file>